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рифы на социальные услуги 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предоставляемые ИП Аминовой О.Р.</w:t>
      </w:r>
    </w:p>
    <w:tbl>
      <w:tblPr>
        <w:tblW w:w="109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39"/>
        <w:gridCol w:w="992"/>
        <w:gridCol w:w="992"/>
      </w:tblGrid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b/>
                <w:i/>
                <w:szCs w:val="20"/>
                <w:u w:val="single"/>
              </w:rPr>
              <w:t>Форма обслуживания: «Социальное обслуживание на дом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 п/п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 xml:space="preserve">I. Социально-бытовые услуг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ари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43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86,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0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6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2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мощь в приеме пищи (корм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0,20</w:t>
            </w:r>
          </w:p>
        </w:tc>
      </w:tr>
      <w:tr>
        <w:trPr>
          <w:trHeight w:val="28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III. 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циально-психологическое консультирование, включая диагностику и коррекцию, в том числе по вопросам внутри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9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9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56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циально-психологический патронаж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46,50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IV. Социально-педаг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2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9,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циально-педагогическое консультирование, включая диагностику и корре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9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93,02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ирование позитивных интересов (в том числе в сфере дос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9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9,76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0,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9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46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9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56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6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учение навыкам поведения в быту и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46,50</w:t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right"/>
        <w:rPr>
          <w:b/>
          <w:b/>
          <w:i/>
          <w:i/>
          <w:sz w:val="22"/>
          <w:szCs w:val="28"/>
        </w:rPr>
      </w:pPr>
      <w:r>
        <w:br w:type="page"/>
      </w: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рифы  на социальные услуг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оставляемые ООО «Умничка - Н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7513"/>
        <w:gridCol w:w="1701"/>
        <w:gridCol w:w="1275"/>
      </w:tblGrid>
      <w:tr>
        <w:trPr>
          <w:trHeight w:val="172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социального обслуживания «Полустационарное обслуживание»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получателей услуг: дети-инвалиды, дети с ограниченными возможностями здоровья.</w:t>
            </w:r>
          </w:p>
        </w:tc>
      </w:tr>
      <w:tr>
        <w:trPr>
          <w:trHeight w:val="28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Социально-бытовые услуги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Виды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ное время оказания услуги (мин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за услугу (рубли)</w:t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помещений для проведения социально-реабилитационных мероприятий, культурного и быт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в пользование меб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5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гигиенических услуг лицам, не способным по состоянию здоровья самостоятельно осуществлять за собой уход 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гигиенических услуг. Предоставление услуг по умыванию, помощь в умывании лицам, не способным по состоянию здоровья самостоятельно осуществлять за собой ух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5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гигиенических услуг. Предоставление услуг по помощи в одевании и переодевании лицам, не способным по состоянию здоровья самостоятельно осуществлять за собой ух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2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гигиенических услуг. Предоставление услуг по помощи в пользовании туалетом или судном (сопровождение в туалет или высаживание на судно, вынос судна) лицам, не способным по состоянию здоровья самостоятельно осуществлять за собой у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3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7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тивам, утвержденным Правительством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21</w:t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1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83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Социально-медицинские услу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58</w:t>
            </w:r>
          </w:p>
        </w:tc>
      </w:tr>
      <w:tr>
        <w:trPr>
          <w:trHeight w:val="59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Социально-психологические услуги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циально-психологическое консультирование, включая диагностику и коррекцию, в том числе по вопросам внутрисемей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29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сихологическая помощь и поддержка, в том числе гражданам, осуществляющим уход на дому за тяжелобольными получателями 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циально-психологический патронаж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14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Социально-педагогические услуги</w:t>
            </w:r>
          </w:p>
        </w:tc>
      </w:tr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4</w:t>
            </w:r>
          </w:p>
        </w:tc>
      </w:tr>
      <w:tr>
        <w:trPr>
          <w:trHeight w:val="6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1</w:t>
            </w:r>
          </w:p>
        </w:tc>
      </w:tr>
      <w:tr>
        <w:trPr>
          <w:trHeight w:val="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консультирование, включая диагностику и корр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1</w:t>
            </w:r>
          </w:p>
        </w:tc>
      </w:tr>
      <w:tr>
        <w:trPr>
          <w:trHeight w:val="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29</w:t>
            </w:r>
          </w:p>
        </w:tc>
      </w:tr>
      <w:tr>
        <w:trPr>
          <w:trHeight w:val="2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Формирование позитивных интересов (в том числе в сфере досуг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,15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инвалидов (детей-инвалидов) пользованию средствами ухода и ТС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46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8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1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9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учение навыкам поведения в быту и общественных мес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1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42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963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963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quisitestitle">
    <w:name w:val="requisites-title"/>
    <w:basedOn w:val="Style14"/>
    <w:qFormat/>
    <w:rPr/>
  </w:style>
  <w:style w:type="character" w:styleId="Tuitextbodym">
    <w:name w:val="tui-text_body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9:00Z</dcterms:created>
  <dc:creator>Toby</dc:creator>
  <dc:description/>
  <cp:keywords/>
  <dc:language>en-US</dc:language>
  <cp:lastModifiedBy>Умничка-Ленина 3Б</cp:lastModifiedBy>
  <cp:lastPrinted>2023-12-21T18:51:00Z</cp:lastPrinted>
  <dcterms:modified xsi:type="dcterms:W3CDTF">2023-12-21T13:51:00Z</dcterms:modified>
  <cp:revision>67</cp:revision>
  <dc:subject/>
  <dc:title>орапнщшдлдюбьлдр</dc:title>
</cp:coreProperties>
</file>