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Тарифы  на социальные услуги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едоставляемые детским центром  «Умничка»</w:t>
      </w:r>
    </w:p>
    <w:tbl>
      <w:tblPr>
        <w:tblW w:w="1099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7513"/>
        <w:gridCol w:w="1701"/>
        <w:gridCol w:w="1275"/>
      </w:tblGrid>
      <w:tr>
        <w:trPr>
          <w:trHeight w:val="319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2"/>
                <w:u w:val="single"/>
              </w:rPr>
            </w:pPr>
            <w:r>
              <w:rPr>
                <w:b/>
                <w:i/>
                <w:sz w:val="28"/>
                <w:szCs w:val="22"/>
                <w:u w:val="single"/>
              </w:rPr>
              <w:t>Форма социального обслуживания «Полустационарное обслуживание»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атегория получателей услуг: дети-инвалиды, дети с ограниченными возможностями здоровья.</w:t>
            </w:r>
          </w:p>
        </w:tc>
      </w:tr>
      <w:tr>
        <w:trPr>
          <w:trHeight w:val="28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 Социально-бытовые услуги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Виды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ное время оказания услуги (мину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ф за услугу (рубли)</w:t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помещений для проведения социально-реабилитационных мероприятий, культурного и бытов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в пользование меб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</w:tr>
      <w:tr>
        <w:trPr>
          <w:trHeight w:val="5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гигиенических услуг лицам, не способным по состоянию здоровья самостоятельно осуществлять за собой уход </w:t>
            </w:r>
          </w:p>
        </w:tc>
      </w:tr>
      <w:tr>
        <w:trPr>
          <w:trHeight w:val="56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гигиенических услуг. Предоставление услуг по умыванию, помощь в умывании лицам, не способным по состоянию здоровья самостоятельно осуществлять за собой уход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4</w:t>
            </w:r>
          </w:p>
        </w:tc>
      </w:tr>
      <w:tr>
        <w:trPr>
          <w:trHeight w:val="56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гигиенических услуг. Предоставление услуг по помощи в одевании и переодевании лицам, не способным по состоянию здоровья самостоятельно осуществлять за собой уход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11</w:t>
            </w:r>
          </w:p>
        </w:tc>
      </w:tr>
      <w:tr>
        <w:trPr>
          <w:trHeight w:val="56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гигиенических услуг. Предоставление услуг по помощи в пользовании туалетом или судном (сопровождение в туалет или высаживание на судно, вынос судна) лицам, не способным по состоянию здоровья самостоятельно осуществлять за собой у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приеме пищи (корм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66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согласно нормативам, утвержденным Правительством Ханты-Мансийского автономного округа -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37</w:t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16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95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  <w:color w:val="000000"/>
              </w:rPr>
              <w:t>. Социально-медицинские услу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9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нятий по адаптивной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82</w:t>
            </w:r>
          </w:p>
        </w:tc>
      </w:tr>
      <w:tr>
        <w:trPr>
          <w:trHeight w:val="59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 Социально-психологические услуги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оциально-психологическое консультирование, включая диагностику и коррекцию, в том числе по вопросам внутрисемей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3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5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сихологическая помощь и поддержка, в том числе гражданам, осуществляющим уход на дому за тяжелобольными получателями социальных услуг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0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оциально-психологический патронаж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2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. Социально-педагогические услуги</w:t>
            </w:r>
          </w:p>
        </w:tc>
      </w:tr>
      <w:tr>
        <w:trPr>
          <w:trHeight w:val="6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73</w:t>
            </w:r>
          </w:p>
        </w:tc>
      </w:tr>
      <w:tr>
        <w:trPr>
          <w:trHeight w:val="6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3</w:t>
            </w:r>
          </w:p>
        </w:tc>
      </w:tr>
      <w:tr>
        <w:trPr>
          <w:trHeight w:val="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 консультирование, включая диагностику и коррек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3</w:t>
            </w:r>
          </w:p>
        </w:tc>
      </w:tr>
      <w:tr>
        <w:trPr>
          <w:trHeight w:val="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5</w:t>
            </w:r>
          </w:p>
        </w:tc>
      </w:tr>
      <w:tr>
        <w:trPr>
          <w:trHeight w:val="2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Формирование позитивных интересов (в том числе в сфере досуга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,10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I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инвалидов (детей-инвалидов) пользованию средствами ухода и ТС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48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2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3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03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учение навыкам поведения в быту и общественных мес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851" w:right="424" w:gutter="0" w:header="283" w:top="4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06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6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963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963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equisitestitle">
    <w:name w:val="requisites-title"/>
    <w:basedOn w:val="Style14"/>
    <w:qFormat/>
    <w:rPr/>
  </w:style>
  <w:style w:type="character" w:styleId="Tuitextbodym">
    <w:name w:val="tui-text_body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09:00Z</dcterms:created>
  <dc:creator>Toby</dc:creator>
  <dc:description/>
  <cp:keywords/>
  <dc:language>en-US</dc:language>
  <cp:lastModifiedBy>User</cp:lastModifiedBy>
  <cp:lastPrinted>2020-01-24T16:45:00Z</cp:lastPrinted>
  <dcterms:modified xsi:type="dcterms:W3CDTF">2022-04-16T07:21:00Z</dcterms:modified>
  <cp:revision>69</cp:revision>
  <dc:subject/>
  <dc:title>орапнщшдлдюбьлдр</dc:title>
</cp:coreProperties>
</file>